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АЯ ИНФОРМАЦИЯ  ПО  ОЗДОРОВЛЕНИЮ ДЕТЕЙ         В 2023 ГОДУ !</w:t>
      </w:r>
    </w:p>
    <w:p>
      <w:pPr>
        <w:pStyle w:val="Normal"/>
        <w:spacing w:before="0" w:after="20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6.12.2022 № 1162 внесены изменения в следующие постановления Правительства Ростовской области:</w:t>
      </w:r>
    </w:p>
    <w:p>
      <w:pPr>
        <w:pStyle w:val="Normal"/>
        <w:spacing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№ 845 «О мерах поддержки семей лиц, призванных на военную службу по мобилизации»;</w:t>
      </w:r>
    </w:p>
    <w:p>
      <w:pPr>
        <w:pStyle w:val="Normal"/>
        <w:spacing w:before="0" w:after="20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1.2012 № 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.</w:t>
      </w:r>
    </w:p>
    <w:p>
      <w:pPr>
        <w:pStyle w:val="Normal"/>
        <w:spacing w:before="0" w:after="20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ые путевки и компенсация за самостоятельно приобретенные путевки в размере 100% детям лиц, призванных на военную службу по мобилизации, предоставляются без учета доходов и имущественной обеспеченности. Данная льгота предоставляется только при условии, что на момент подачи заявления один из родителей проходит военную службу по мобилизации (подтверждается справкой из военкомата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сплатными путевками могут воспользоваться также дети из малообеспеченных семей. Если же семья не относится к таковой, то родители могут приобрести путевки самостоятельно в понравившихся организациях отдыха и в последствии предоставить документы на компенсацию потраченной суммы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  <w:t>Компенсации за самостоятельно приобретенные путевки в санаторные и оздоровительные лагеря выплачи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телям для детей из малоимущих семей в размере 100 % стоимости путевки; для детей из семей, среднедушевой доход которых не превышает 150 % величины прожиточного минимума, - 90 % стоимости путевки; для детей из семей, не относящихся к вышеназванным категориям, - 50 %  стоимости путе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онным представителям детей-сирот, и детей, оставшихся без попечения родителей, находящихся под опекой (попечительством), воспитывающихся в приемных семьях, в размере 100 % стоимости путе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м, закупившим путевки, и организациям, имеющим на балансе санаторные лагеря, оздоровительные лагеря, на оздоровление детей граждан, работающих в этих организациях, в размере 50 % стоимости путе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лиц, призванных на военную службу по мобилизации, предоставляются в размере 100% без учета доходов и имущественной обеспеч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нс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амостоятельно приобретенные путе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ится в размере не более средней стоимости путе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читанной Региональной службой по тарифам Ростовской области, утвержденной протоколом областной межведомственной комиссии по организации отдыха и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яя стоимость путевки для детей на 2023 год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родные стационарные оздоровительные лагеря – 1 584,84 руб. на одного ребенка в сутки или на 21 день – 33 281,64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наторные оздоровительные лагеря круглогодичного действия – 3 032,85 руб. на одного ребенка в сутки или на 24 дня – 48 788,4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компенсации за самостоятельно приобретенную путевку осуществляется за общее количество дней пребывания ребенка в течение календарного года в организациях: не более 24 дней - в санаторном лагере и не более 21 дня - в оздоровительном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за самостоятельно приобретенные путевки предоставляется в текущем финансовом году и за отчетны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ВАЖНО!!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Когда Вы приобретаете путевки своим детям в оздоровительные лагеря или санатории, обязательно проверяйте: включен данный лагерь или санаторий в </w:t>
      </w:r>
      <w:r>
        <w:rPr>
          <w:rFonts w:cs="Times New Roman" w:ascii="Times New Roman" w:hAnsi="Times New Roman"/>
          <w:b/>
          <w:sz w:val="32"/>
          <w:szCs w:val="32"/>
        </w:rPr>
        <w:t>Реестр организаций отдыха детей и их оздоровления (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http://mintrud.donland.ru</w:t>
        </w:r>
      </w:hyperlink>
      <w:r>
        <w:rPr>
          <w:rStyle w:val="InternetLink"/>
          <w:rFonts w:cs="Times New Roman" w:ascii="Times New Roman" w:hAnsi="Times New Roman"/>
          <w:i/>
          <w:sz w:val="32"/>
          <w:szCs w:val="32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огласно ФЗ от 24.07.1998 № 124-ФЗ (ред.от 27.12.2019) «Об основных гарантиях прав ребенка в Российской Федерации» с 01 июня запрещается оказывать услуги в сфере отдыха и оздоровления детей организациям, не включенным в специальный реестр. Компенсация за самостоятельно приобретенную путевку в оздоровительную организацию, не состоящую в данном реестре, выплачиваться не буд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щать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детей-сирот, и детей, оставшихся без попечения родителей, находящихся под опекой (попечительством), воспитывающихся в приемных семьях, а также родители одаренных детей, проживающих в малоимущих семьях, - в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г. Новошахтинск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. 2-05-80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и д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аходящихся в социально опасном положении, проживающих в малоимущих семьях, детей из малоимущих семей,</w:t>
      </w:r>
      <w:r>
        <w:rPr>
          <w:rFonts w:cs="Times New Roman" w:ascii="Times New Roman" w:hAnsi="Times New Roman"/>
          <w:sz w:val="28"/>
          <w:szCs w:val="28"/>
        </w:rPr>
        <w:t xml:space="preserve"> претендующих на получение поддержки, -  в </w:t>
      </w: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 Администрации г. Новошахтинска</w:t>
      </w:r>
      <w:r>
        <w:rPr>
          <w:rFonts w:cs="Times New Roman" w:ascii="Times New Roman" w:hAnsi="Times New Roman"/>
          <w:sz w:val="28"/>
          <w:szCs w:val="28"/>
        </w:rPr>
        <w:t xml:space="preserve"> (по месту регистрации ребенка), </w:t>
      </w:r>
      <w:r>
        <w:rPr>
          <w:rFonts w:cs="Times New Roman" w:ascii="Times New Roman" w:hAnsi="Times New Roman"/>
          <w:b/>
          <w:sz w:val="28"/>
          <w:szCs w:val="28"/>
        </w:rPr>
        <w:t>каб. № 1, тел. 2-12-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детскийотдыхнадону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оздоро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>@mintrudrostovskoiobla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6:00Z</dcterms:created>
  <dc:creator>Макарова Татьяна Викторовна</dc:creator>
  <dc:description/>
  <cp:keywords/>
  <dc:language>en-US</dc:language>
  <cp:lastModifiedBy>Макарова Татьяна Викторовна</cp:lastModifiedBy>
  <cp:lastPrinted>2023-01-17T10:51:00Z</cp:lastPrinted>
  <dcterms:modified xsi:type="dcterms:W3CDTF">2023-01-17T08:26:00Z</dcterms:modified>
  <cp:revision>3</cp:revision>
  <dc:subject/>
  <dc:title/>
</cp:coreProperties>
</file>