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иректора МБОУ СОШ № 7 № 15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5 декабря 2018 года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7 города Новошахтинска на  201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37"/>
        <w:gridCol w:w="2100"/>
        <w:gridCol w:w="168"/>
        <w:gridCol w:w="17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вопросов  исполнения законодательства  в области противодействия коррупции , об эффективности принимаемых мер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на совещаниях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х УС;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-собраниях для родителей ( по графику родительских собраний в классных коллектив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нформации на предмет выявления сведений  о фактах коррупции, личной заинтересованности,  требований к служебному поведению, требований о предотвращении или об урегулировании  конфликта  интересов, исполнения обязанностей, установленных в целях противодействия коррупции, со стороны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родителей в целях выявления коррупционных рисков и своевременного реагирования на коррупционные проявления со стороны администрации МБОУ СОШ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процедур и механизмов  государственных и муниципальных закупок осуществлялись в соответствии требованиями законодательства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закупк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контроля  за финансово-хозяйственной деятельностью О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члены У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нормативных документов при привлечении внебюджетных средств на нужды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едагогическими работниками ограничений и запретов, требований о предотвращении или урегулировании конфликта интересов , исполнения ими обязанностей, установленных Федеральным законом от 25.12.2008 года № 273-ФЗ «О противодействии коррупции» </w:t>
            </w:r>
            <w:r>
              <w:rPr>
                <w:b/>
              </w:rPr>
              <w:t xml:space="preserve">обеспече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 комплекса  мер по исполнению обязанностей , установленных в целях противодействия коррупции, в том числе с учетом методических рекомендаций  Министерства труда и социальной защиты РФ: 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й вводный инструктаж при приеме на работу  ;</w:t>
            </w:r>
          </w:p>
          <w:p>
            <w:pPr>
              <w:pStyle w:val="Normal"/>
              <w:jc w:val="both"/>
              <w:rPr/>
            </w:pPr>
            <w:r>
              <w:rPr/>
              <w:t>-  ежегодное ознакомление работников школы с  ЛА школы, регламентирующими деятельность ОУ по противодействию коррупци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2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 для проведения работы по выявлению случаев возникновения конфликта интересов и принятия предусмотрительных мер по предотвращению и урегулированию конфликта интересов, а так же мер по устранению причин и условий, способствующих возникновению конфликта интер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бщих  принципов  служебного поведения всеми сотрудник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 систематического  контроля  за адекватностью материальных стимулов  в зависимости от объема, качества и результатов работы педагогических и иных работников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жемесячн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 и размещение  на официальном сайте школы графика  приема граждан администрацией МБОУ СОШ № 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разъяснительной  работы  с сотрудниками ОУ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9 г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ЛА, инструктивно-методических  и иных  материалов  по антикоррупционной тематике в сфере образования на официальном сайте ОУ (</w:t>
            </w:r>
            <w:hyperlink r:id="rId2">
              <w:r>
                <w:rPr>
                  <w:rStyle w:val="InternetLink"/>
                </w:rPr>
                <w:t>http://new-school-7.ucoz.ru/</w:t>
              </w:r>
            </w:hyperlink>
            <w:r>
              <w:rPr/>
              <w:t xml:space="preserve"> ), ежегодное ознакомление  со всеми материала работников  под роспис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12.2019  г.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авовому просвещению и повышению антикоррупционной компетенции сотрудников, обучающихся ОО и их роди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 Международному дню борьбы с коррупцией проведение  инструктивного  совещания   с педагогическими работниками, в 8- 11 классах проведение  классных  часов  « Скажем коррупции твердое нет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0.12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  разъяснительной   работы   и оказание   консультативной   помощи   работникам образовательного учреждения по вопросам противодействия корруп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 , размещение отчета на официальном сайте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2.2019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 месячника  гражданской и правовой сознательности с обучающимися и родителями (законными представителями) обучающихся по плану воспитательной работы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ежегодного  конкурса  проектных работ «Чистые руки» среди обучающихся 10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 ежегодного  опроса  родителей (законных представителей) обучающихся с целью определения степени их удовлетворенности работой МБОУ СОШ № 7 , качеством предоставляемых образовательных услу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Включение  антикоррупционных  модулей  в общеобразовательные программы по истории, обществознанию, окружающему миру, в программы дополнительного образов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9.2018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формирование общественности о проведении ЕГЭ, ОГЭ  по средствам проведения еженедельных информационных пятниц, мероприятий по плану информационной работы в школе, размещению информации на официальном сайте школы (</w:t>
            </w:r>
            <w:hyperlink r:id="rId3">
              <w:r>
                <w:rPr>
                  <w:rStyle w:val="InternetLink"/>
                </w:rPr>
                <w:t>http://new-school-7.ucoz.ru/index/gosudarstvennaja_itogovaja_attestacija_vypusknikov/0-168</w:t>
              </w:r>
            </w:hyperlink>
            <w:r>
              <w:rPr/>
              <w:t xml:space="preserve">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азмещение  ежегодных  результатов  самообследования   на официальном сайте МБОУ СОШ № 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информации  о правилах приема в МБОУ СОШ № 7, в том числе первоклассников, на официальном сайте МБОУ СОШ №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обнов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  внутреннего   контроля  деятельности работников образовательного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 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нформации  об антикоррупционных мероприятиях  в разделе «Нов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информации на официальном сай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омеров  телефона «горячей линии»  на официальном сайте МБОУ СОШ № 7( </w:t>
            </w:r>
            <w:hyperlink r:id="rId4">
              <w:r>
                <w:rPr>
                  <w:rStyle w:val="InternetLink"/>
                </w:rPr>
                <w:t>http://new-school-7.ucoz.ru/</w:t>
              </w:r>
            </w:hyperlink>
            <w:r>
              <w:rPr/>
              <w:t xml:space="preserve"> )  , информационном стенде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school-7.ucoz.ru/" TargetMode="External"/><Relationship Id="rId3" Type="http://schemas.openxmlformats.org/officeDocument/2006/relationships/hyperlink" Target="http://new-school-7.ucoz.ru/index/gosudarstvennaja_itogovaja_attestacija_vypusknikov/0-168" TargetMode="External"/><Relationship Id="rId4" Type="http://schemas.openxmlformats.org/officeDocument/2006/relationships/hyperlink" Target="http://new-school-7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Админ</dc:creator>
  <dc:description/>
  <cp:keywords/>
  <dc:language>en-US</dc:language>
  <cp:lastModifiedBy>Windows User</cp:lastModifiedBy>
  <cp:lastPrinted>2017-09-27T12:23:00Z</cp:lastPrinted>
  <dcterms:modified xsi:type="dcterms:W3CDTF">2018-12-28T12:32:00Z</dcterms:modified>
  <cp:revision>21</cp:revision>
  <dc:subject/>
  <dc:title>План мероприятий</dc:title>
</cp:coreProperties>
</file>