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 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7 города Новошахтинска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37"/>
        <w:gridCol w:w="2100"/>
        <w:gridCol w:w="168"/>
        <w:gridCol w:w="17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б исполнен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екабря 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вопросы исполнения законодательства  в области противодействия коррупции , об эффективности принимаемых мер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на совещаниях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х УС;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-собраниях для родителей ( по графику родительских собраний в классных коллектив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2019 г.</w:t>
            </w:r>
          </w:p>
          <w:p>
            <w:pPr>
              <w:pStyle w:val="Normal"/>
              <w:rPr/>
            </w:pPr>
            <w:r>
              <w:rPr/>
              <w:t>25.11.2019 г.</w:t>
            </w:r>
          </w:p>
          <w:p>
            <w:pPr>
              <w:pStyle w:val="Normal"/>
              <w:rPr/>
            </w:pPr>
            <w:r>
              <w:rPr/>
              <w:t>29.11.2019 г.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ечение 2019 года информации о фактах коррупции, личной заинтересованности, не соблюдению требований к служебному поведению, требований о предотвращении , о конфликте интересов, исполнения обязанностей, установленных в целях противодействия коррупции, со стороны педагогических работников </w:t>
            </w:r>
            <w:r>
              <w:rPr>
                <w:b/>
              </w:rPr>
              <w:t>не поступало.</w:t>
            </w:r>
          </w:p>
          <w:p>
            <w:pPr>
              <w:pStyle w:val="Normal"/>
              <w:jc w:val="both"/>
              <w:rPr/>
            </w:pPr>
            <w:r>
              <w:rPr/>
              <w:t>Обращений родителей в целях выявления коррупционных рисков и своевременного реагирования на коррупционные риски со стороны администрации МБОУ СОШ № 7 в 2019 году не был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поступал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процедуры и механизмы государственных и муниципальных закупок осуществлялись в соответствии требованиями законодательства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закупк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существлялся внутренний контроль за финансово-хозяйственной деятельностью ОУ директором и главным бухгалтером, внешний контроль- Управлением образования,  КСП Р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едагогическими работниками ограничений и запретов, требований о предотвращении или урегулировании конфликта интересов , исполнения ими обязанностей, установленных Федеральным законом от 25.12.2008 года № 273-ФЗ «О противодействии коррупции» </w:t>
            </w:r>
            <w:r>
              <w:rPr>
                <w:b/>
              </w:rPr>
              <w:t xml:space="preserve">обеспече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 и реализуется комплекс мер по исполнению обязанностей , установленных в целях противодействия коррупции, в том числе с учетом методических рекомендаций  Министерства труда и социальной защиты РФ: 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й вводный инструктаж при приеме на работу  проведен с 10 сотрудниками 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ежегодное ознакомление работников школы с  ЛА школы, регламентирующими деятельность ОУ по противодействию коррупци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9 г.;</w:t>
            </w:r>
          </w:p>
          <w:p>
            <w:pPr>
              <w:pStyle w:val="Normal"/>
              <w:rPr/>
            </w:pPr>
            <w:r>
              <w:rPr/>
              <w:t>31.01.2019 г.;</w:t>
            </w:r>
          </w:p>
          <w:p>
            <w:pPr>
              <w:pStyle w:val="Normal"/>
              <w:rPr/>
            </w:pPr>
            <w:r>
              <w:rPr/>
              <w:t>15.02.2019 г;</w:t>
            </w:r>
          </w:p>
          <w:p>
            <w:pPr>
              <w:pStyle w:val="Normal"/>
              <w:rPr/>
            </w:pPr>
            <w:r>
              <w:rPr/>
              <w:t>04.03.2019 г.;</w:t>
            </w:r>
          </w:p>
          <w:p>
            <w:pPr>
              <w:pStyle w:val="Normal"/>
              <w:rPr/>
            </w:pPr>
            <w:r>
              <w:rPr/>
              <w:t>01.04.2019 г;</w:t>
            </w:r>
          </w:p>
          <w:p>
            <w:pPr>
              <w:pStyle w:val="Normal"/>
              <w:rPr/>
            </w:pPr>
            <w:r>
              <w:rPr/>
              <w:t>08.04.2019 г;</w:t>
            </w:r>
          </w:p>
          <w:p>
            <w:pPr>
              <w:pStyle w:val="Normal"/>
              <w:rPr/>
            </w:pPr>
            <w:r>
              <w:rPr/>
              <w:t>19.08.2019 г.;</w:t>
            </w:r>
          </w:p>
          <w:p>
            <w:pPr>
              <w:pStyle w:val="Normal"/>
              <w:rPr/>
            </w:pPr>
            <w:r>
              <w:rPr/>
              <w:t>26.08.2019 г;</w:t>
            </w:r>
          </w:p>
          <w:p>
            <w:pPr>
              <w:pStyle w:val="Normal"/>
              <w:rPr/>
            </w:pPr>
            <w:r>
              <w:rPr/>
              <w:t>30.08.2019;</w:t>
            </w:r>
          </w:p>
          <w:p>
            <w:pPr>
              <w:pStyle w:val="Normal"/>
              <w:rPr/>
            </w:pPr>
            <w:r>
              <w:rPr/>
              <w:t>09.12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проведения работы по выявлению случаев возникновения конфликта интересов и принятия предусмотрительных мер по предотвращению и урегулированию конфликта интересов, а так же мер по устранению причин и условий, способствующих возникновению конфликта интер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служебного поведения всеми сотрудниками соблюдаю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м комитетом школы осуществляется систематический контроль за адекватностью материальных стимулов  в зависимости от объема, качества и результатов работы педагогических и иных работников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полняется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жемесячн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совершенствования деятельности ОУ по вопросу организации работы с обращениями граждан, утвержден и размещен на официальном сайте график приема граждан администрацией МБОУ СОШ № 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разъяснительная работа с работниками ОУ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9 г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ОУ (</w:t>
            </w:r>
            <w:hyperlink r:id="rId2">
              <w:r>
                <w:rPr>
                  <w:rStyle w:val="InternetLink"/>
                </w:rPr>
                <w:t>http://new-school-7.ucoz.ru/</w:t>
              </w:r>
            </w:hyperlink>
            <w:r>
              <w:rPr/>
              <w:t xml:space="preserve"> )  размещены ЛА, инструктивно-методические и иные материалы по антикоррупционной тематике в сфере образования , со всеми материала работники школы знакомятся под роспись ежегодно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2019 г.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авовому просвещению и повышению антикоррупционной компетенции сотрудников, обучающихся ОО и их роди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 Международному дню борьбы с коррупцией проведено инструктивное совещание  с педагогическими работниками, в 8- 11 классах проведены классные часы « Скажем коррупции твердое нет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 мере необходимости проводится  разъяснительная  работа  и оказывается  консультативная  помощь  работникам образовательного учреждения по вопросам противодействия корруп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 , размещение отчета на официальном сайте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оведен месячник гражданской и правовой сознательности с обучающимися и родителями (законными представителями) обучающихся. В рамках месячника в 10-11 классах проведен круглый стол «Как искоренить коррупцию7»; в 8-9 классах игра-викторина «Что такое коррупция», в 7-11 классах – тематические классные час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 конкурс проектных работ «Чистые руки» среди обучающихся 10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 ежегодный опрос родителей (законных представителей) обучающихся с целью определения степени их удовлетворенности работой МБОУ СОШ № 7 , качеством предоставляемых образовательных услу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Антикоррупционные модули включены в общеобразовательные программы по истории, обществознанию, окружающему миру, в программы дополнительного образов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9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формирование общественности о проведении ЕГЭ, ОГЭ обеспечено по средствам проведения еженедельных информационных пятниц, мероприятий по плану информационной работы в школе, размещению информации на официальном сайте школы (</w:t>
            </w:r>
            <w:hyperlink r:id="rId3">
              <w:r>
                <w:rPr>
                  <w:rStyle w:val="InternetLink"/>
                </w:rPr>
                <w:t>http://new-school-7.ucoz.ru/index/gosudarstvennaja_itogovaja_attestacija_vypusknikov/0-168</w:t>
              </w:r>
            </w:hyperlink>
            <w:r>
              <w:rPr/>
              <w:t xml:space="preserve">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Ежегодные результаты самообследования   размещаются на официальном сайте своевременно. За 2018 год размещен до 01.04.2018 г. </w:t>
            </w:r>
            <w:hyperlink r:id="rId4">
              <w:r>
                <w:rPr>
                  <w:rStyle w:val="InternetLink"/>
                </w:rPr>
                <w:t>http://new-school-7.ucoz.ru/index/publichnyj_otchjot/0-13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Информация о правилах приема в МБОУ СОШ № 7, в том числе первоклассников, размещена на официальном сайте МБОУ СОШ № 7 </w:t>
            </w:r>
            <w:hyperlink r:id="rId5">
              <w:r>
                <w:rPr>
                  <w:rStyle w:val="InternetLink"/>
                </w:rPr>
                <w:t>http://new-school-7.ucoz.ru/index/roditeljam_pervoklassnikov/0-140</w:t>
              </w:r>
            </w:hyperlink>
            <w:r>
              <w:rPr/>
              <w:t xml:space="preserve">   Имеется возможность для электронной подачи заяв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овляется систематичес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  внутренний  контроль  деятельности работников образовательного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 реализация 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антикоррупционных мероприятиях освещалась в разделе «Нов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а телефона «горячей линии»  размещены на официальном сайте МБОУ СОШ № 7( </w:t>
            </w:r>
            <w:hyperlink r:id="rId6">
              <w:r>
                <w:rPr>
                  <w:rStyle w:val="InternetLink"/>
                </w:rPr>
                <w:t>http://new-school-7.ucoz.ru/</w:t>
              </w:r>
            </w:hyperlink>
            <w:r>
              <w:rPr/>
              <w:t xml:space="preserve"> )  , информационном стенде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school-7.ucoz.ru/" TargetMode="External"/><Relationship Id="rId3" Type="http://schemas.openxmlformats.org/officeDocument/2006/relationships/hyperlink" Target="http://new-school-7.ucoz.ru/index/gosudarstvennaja_itogovaja_attestacija_vypusknikov/0-168" TargetMode="External"/><Relationship Id="rId4" Type="http://schemas.openxmlformats.org/officeDocument/2006/relationships/hyperlink" Target="http://new-school-7.ucoz.ru/index/publichnyj_otchjot/0-13" TargetMode="External"/><Relationship Id="rId5" Type="http://schemas.openxmlformats.org/officeDocument/2006/relationships/hyperlink" Target="http://new-school-7.ucoz.ru/index/roditeljam_pervoklassnikov/0-140" TargetMode="External"/><Relationship Id="rId6" Type="http://schemas.openxmlformats.org/officeDocument/2006/relationships/hyperlink" Target="http://new-school-7.uco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Админ</dc:creator>
  <dc:description/>
  <cp:keywords/>
  <dc:language>en-US</dc:language>
  <cp:lastModifiedBy>RePack by Diakov</cp:lastModifiedBy>
  <cp:lastPrinted>2017-09-27T12:23:00Z</cp:lastPrinted>
  <dcterms:modified xsi:type="dcterms:W3CDTF">2019-12-31T11:00:00Z</dcterms:modified>
  <cp:revision>16</cp:revision>
  <dc:subject/>
  <dc:title>План мероприятий</dc:title>
</cp:coreProperties>
</file>