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приказом </w:t>
      </w:r>
    </w:p>
    <w:p>
      <w:pPr>
        <w:pStyle w:val="Normal"/>
        <w:ind w:left="1062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43700</wp:posOffset>
            </wp:positionH>
            <wp:positionV relativeFrom="paragraph">
              <wp:posOffset>59690</wp:posOffset>
            </wp:positionV>
            <wp:extent cx="2097405" cy="1597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иректора МБОУ СОШ № 7 № 174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 xml:space="preserve">21 декабря 2023 года </w:t>
      </w:r>
    </w:p>
    <w:p>
      <w:pPr>
        <w:pStyle w:val="Normal"/>
        <w:ind w:left="10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108325</wp:posOffset>
            </wp:positionH>
            <wp:positionV relativeFrom="margin">
              <wp:posOffset>7813040</wp:posOffset>
            </wp:positionV>
            <wp:extent cx="2096135" cy="1599565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354" t="7842" r="50294" b="70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   противодействия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ОУ СОШ № 7 города Новошахтинска на  2024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0737"/>
        <w:gridCol w:w="2100"/>
        <w:gridCol w:w="168"/>
        <w:gridCol w:w="1744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1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Контроль соблюдения законодательства в области противодействия коррупц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1. 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 вопросов  исполнения законодательства  в области противодействия коррупции , об эффективности принимаемых мер по противодействию коррупции:</w:t>
            </w:r>
          </w:p>
          <w:p>
            <w:pPr>
              <w:pStyle w:val="Normal"/>
              <w:jc w:val="both"/>
              <w:rPr/>
            </w:pPr>
            <w:r>
              <w:rPr/>
              <w:t>- на совещаниях;</w:t>
            </w:r>
          </w:p>
          <w:p>
            <w:pPr>
              <w:pStyle w:val="Normal"/>
              <w:jc w:val="both"/>
              <w:rPr/>
            </w:pPr>
            <w:r>
              <w:rPr/>
              <w:t>- заседаниях УС;</w:t>
            </w:r>
          </w:p>
          <w:p>
            <w:pPr>
              <w:pStyle w:val="Normal"/>
              <w:jc w:val="both"/>
              <w:rPr/>
            </w:pPr>
            <w:r>
              <w:rPr/>
              <w:t>-родительского комитета;</w:t>
            </w:r>
          </w:p>
          <w:p>
            <w:pPr>
              <w:pStyle w:val="Normal"/>
              <w:jc w:val="both"/>
              <w:rPr/>
            </w:pPr>
            <w:r>
              <w:rPr/>
              <w:t>-собраниях для родителей ( по графику родительских собраний в классных коллективах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УС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информации на предмет выявления сведений  о фактах коррупции, личной заинтересованности,  требований к служебному поведению, требований о предотвращении или об урегулировании  конфликта  интересов, исполнения обязанностей, установленных в целях противодействия коррупции, со стороны педагогических работников;</w:t>
            </w:r>
          </w:p>
          <w:p>
            <w:pPr>
              <w:pStyle w:val="Normal"/>
              <w:jc w:val="both"/>
              <w:rPr/>
            </w:pPr>
            <w:r>
              <w:rPr/>
              <w:t>- обращений родителей в целях выявления коррупционных рисков и своевременного реагирования на коррупционные проявления со стороны администрации МБОУ СОШ № 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и директора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срока действия план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условий, процедур и механизмов  государственных и муниципальных закупок осуществлялись в соответствии требованиями законодательства Р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актный управляющий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ждой закупк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 контроля  за финансово-хозяйственной деятельностью ОУ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члены УС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требований нормативных документов при привлечении внебюджетных средств на нужды образовательного учрежд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года</w:t>
            </w:r>
          </w:p>
        </w:tc>
      </w:tr>
      <w:tr>
        <w:trPr/>
        <w:tc>
          <w:tcPr>
            <w:tcW w:w="1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. Внедрение антикоррупционных механизмов в систему кадровой работ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ение педагогическими работниками ограничений и запретов, требований о предотвращении или урегулировании конфликта интересов , исполнения ими обязанностей, установленных Федеральным законом от 25.12.2008 года № 273-ФЗ «О противодействии коррупции»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еализация  комплекса  мер по исполнению обязанностей , установленных в целях противодействия коррупции, в том числе с учетом методических рекомендаций  Министерства труда и социальной защиты РФ: </w:t>
            </w:r>
          </w:p>
          <w:p>
            <w:pPr>
              <w:pStyle w:val="Normal"/>
              <w:jc w:val="both"/>
              <w:rPr/>
            </w:pPr>
            <w:r>
              <w:rPr/>
              <w:t>- обязательный вводный инструктаж при приеме на работу  ;</w:t>
            </w:r>
          </w:p>
          <w:p>
            <w:pPr>
              <w:pStyle w:val="Normal"/>
              <w:jc w:val="both"/>
              <w:rPr/>
            </w:pPr>
            <w:r>
              <w:rPr/>
              <w:t>-  ежегодное ознакомление работников школы с  ЛА школы, регламентирующими деятельность ОУ по противодействию коррупции;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9.12.2024 г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 условий  для проведения работы по выявлению случаев возникновения конфликта интересов и принятия предусмотрительных мер по предотвращению и урегулированию конфликта интересов, а так же мер по устранению причин и условий, способствующих возникновению конфликта интерес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и директора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ение общих  принципов  служебного поведения всеми сотрудникам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уществление  систематического  контроля  за адекватностью материальных стимулов  в зависимости от объема, качества и результатов работы педагогических и иных работников О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ежемесячно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ие  и размещение  на официальном сайте школы графика  приема граждан администрацией МБОУ СОШ № 7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 разъяснительной  работы  с сотрудниками ОУ о недопустимости принятия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4 г.</w:t>
            </w:r>
          </w:p>
          <w:p>
            <w:pPr>
              <w:pStyle w:val="Normal"/>
              <w:jc w:val="center"/>
              <w:rPr/>
            </w:pPr>
            <w:r>
              <w:rPr/>
              <w:t>май 2024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2024 г.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8. 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 ЛА, инструктивно-методических  и иных  материалов  по антикоррупционной тематике в сфере образования на официальном сайте ОУ, ежегодное ознакомление  со всеми материала работников  под роспись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Директор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4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20.12.2024  г.</w:t>
            </w:r>
          </w:p>
        </w:tc>
      </w:tr>
      <w:tr>
        <w:trPr/>
        <w:tc>
          <w:tcPr>
            <w:tcW w:w="1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3. Мероприятия по правовому просвещению и повышению антикоррупционной компетенции сотрудников, обучающихся ОО и их родителе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 xml:space="preserve">К Международному дню борьбы с коррупцией проведение  инструктивного  совещания   с педагогическими работниками </w:t>
            </w:r>
            <w:r>
              <w:rPr>
                <w:b/>
              </w:rPr>
              <w:t>«Стандарты антикоррупционного поведения граждан»,</w:t>
            </w:r>
            <w:r>
              <w:rPr/>
              <w:t xml:space="preserve"> в 8- 11 классах проведение  классных  часов, акций   </w:t>
            </w:r>
            <w:r>
              <w:rPr>
                <w:b/>
              </w:rPr>
              <w:t>« Коррупции-стоп!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20.12.2024 г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Проведение   разъяснительной   работы   и оказание   консультативной   помощи   работникам образовательного учреждения по вопросам противодействия коррупци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редоставление  отчета в управление образования о ходе выполнения плана мероприятий по противодействию коррупции , размещение отчета на официальном сайте О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20.12.2024  г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роведение  месячника  гражданской и правовой сознательности с обучающимися и родителями (законными представителями) обучающихся по плану воспитательной работы школы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ВР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4  г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5. 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роведение ежегодного  конкурса  проектных работ «Чистые руки» среди обучающихся 10-11 клас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ВР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24  г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роведение  ежегодного  опроса  родителей (законных представителей) обучающихся с целью определения степени их удовлетворенности работой МБОУ СОШ № 7 , качеством предоставляемых образовательных услу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4  г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 xml:space="preserve">Включение  антикоррупционных  модулей  в общеобразовательные программы по истории, обществознанию, окружающему миру, в программы дополнительного образования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01.09.2024 г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8. 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 xml:space="preserve">Информирование общественности о проведении ЕГЭ, ОГЭ  по средствам проведения еженедельных информационных пятниц, мероприятий по плану информационной работы в школе, размещению информации на официальном сайте школы в разделе « Государственная итоговая аттестация выпускников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 xml:space="preserve">Размещение  ежегодных  результатов  самообследования   на официальном сайте МБОУ СОШ № 7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24  г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Размещение информации  о правилах приема в МБОУ СОШ № 7, в том числе первоклассников, на официальном сайте МБОУ СОШ № 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ое обновление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4. Мероприятия информационно-пропагандистского обеспечения по снижению правового нигилизма населения, формированию антикоррупционного общественного мнения и нетерпимости к коррупционному поведению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ие   внутреннего   контроля  деятельности работников образовательного учрежд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  обязанности работников сообщать о ставших им известными в связи с исполнением своих должностных обязанностей случаях коррупционных или иных правонарушений, а также осуществление проверки таких свед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информации  об антикоррупционных мероприятиях  в разделе «Новости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размещение информации на официальном сайт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 мероприят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омеров  телефона «горячей линии»  на официальном сайте МБОУ СОШ № 7 </w:t>
            </w:r>
            <w:hyperlink r:id="rId4">
              <w:r>
                <w:rPr>
                  <w:rStyle w:val="InternetLink"/>
                </w:rPr>
                <w:t>https://sosh7-novoshahtinska.rostovschool.ru/?section_id=64</w:t>
              </w:r>
            </w:hyperlink>
            <w:r>
              <w:rPr/>
              <w:t xml:space="preserve">   , информационном стенде школы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sosh7-novoshahtinska.rostovschool.ru/?section_id=6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34:00Z</dcterms:created>
  <dc:creator>Админ</dc:creator>
  <dc:description/>
  <cp:keywords/>
  <dc:language>en-US</dc:language>
  <cp:lastModifiedBy>школа</cp:lastModifiedBy>
  <cp:lastPrinted>2023-01-24T14:03:00Z</cp:lastPrinted>
  <dcterms:modified xsi:type="dcterms:W3CDTF">2024-12-13T11:01:00Z</dcterms:modified>
  <cp:revision>30</cp:revision>
  <dc:subject/>
  <dc:title>План мероприятий</dc:title>
</cp:coreProperties>
</file>