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водится независимая оценка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2015 года проводится независимая оценка качества деятельности образовательных организ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висимая оценка качества образования в МБОУ СОШ № 7 проведена в 2015 году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независимой оценки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 также имеете возможность оценить деятельность выбранного Вами учреждения или оставить свой отзыв об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выйдите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 xml:space="preserve">Выберите вкладку «Результаты независимой оценки». Затем выберите вкладку «Образование». </w:t>
      </w:r>
      <w:r>
        <w:rPr>
          <w:rFonts w:cs="Times New Roman" w:ascii="Times New Roman" w:hAnsi="Times New Roman"/>
          <w:sz w:val="28"/>
          <w:szCs w:val="28"/>
        </w:rPr>
        <w:t>В поисковой строке укажите «Новошахтинск». После загрузки перечня учреждений выберите нужное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загрузки сведений об образовательном учреждении выберите вкладку «Отзывы о работе» На загруженной странице Вы можете оценить деятельность выбранного Вами учреждения или оставить свой отзыв об 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асибо, что приняли участие в независимой оценке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образование</dc:creator>
  <dc:description/>
  <cp:keywords/>
  <dc:language>en-US</dc:language>
  <cp:lastModifiedBy>Windows User</cp:lastModifiedBy>
  <cp:lastPrinted>2017-03-16T11:14:00Z</cp:lastPrinted>
  <dcterms:modified xsi:type="dcterms:W3CDTF">2017-03-16T15:16:00Z</dcterms:modified>
  <cp:revision>6</cp:revision>
  <dc:subject/>
  <dc:title/>
</cp:coreProperties>
</file>